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99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34MS0089-01-2024-002872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сентября 2024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, Гирько А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рько Александра Владимировича, * года рождения, уроженца * гражданина Российской Федерации, * зарегистрированного и проживающего по адресу: ХМАО-Югра, г.Нягань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7.07.2024 в 01 час 25 мин в г. Волгограде * Гирько А.В., управляя транспортным средством * государственный регистрационный знак * совершил выезд в нарушение Правил дорожного движения РФ на полосу, предназначенную для встречного движения, чем нарушил пункты 9.2 и 9.3 Правил дорожного движения Российской Федерац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Гирько А.В. в ходе рассмотрения дела правом на защиту не воспользовался, вину признал частично, пояснил, что дорожный знак отсутствовал.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Гирько А.В., исследовав материалы дела, мировой судья приходит к следующему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илами дорожного движения Российской Федерации </w:t>
      </w:r>
      <w:r>
        <w:rPr>
          <w:sz w:val="28"/>
          <w:szCs w:val="28"/>
        </w:rPr>
        <w:t>Гирько А.В.</w:t>
      </w:r>
      <w:r>
        <w:rPr>
          <w:color w:val="000000"/>
          <w:sz w:val="28"/>
          <w:szCs w:val="28"/>
        </w:rPr>
        <w:t xml:space="preserve"> обязан был следить за дорожными знаками, дорожной разметкой и руководствоваться ими, при маневре обгона, должен убедиться в его правомерности и безопасност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на Гирько А.В., как на водителе, лежала обязанность по надлежащему контролю за движением управляемого им транспортного средства, в целях соблюдения требований Правил дорожного движения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ина Гирько А.В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ротоколом 34 АК 025774 об административном правонарушении   от 27.07.2024, в котором указаны место время и обстоятельства, совершенного Гирько А.В.</w:t>
      </w:r>
      <w:r>
        <w:rPr>
          <w:color w:val="000000"/>
          <w:sz w:val="28"/>
          <w:szCs w:val="28"/>
        </w:rPr>
        <w:t xml:space="preserve">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зъяснены, копия протокола вручена Гирько А.В., что подтверждается записями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ой места совершения административного правонарушения от 27.07.2024, с которой Гирько А.В. был согласен, о чем имеется его подпись, при этом, возражений от него не поступило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Гирько А.В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ункт 15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огласно которому по части 4 статьи 12.15 КоАП РФ необходимо квалифицировать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9.2 Правил дорожного движения РФ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Согласно п. 9.3.</w:t>
      </w:r>
      <w:r>
        <w:rPr/>
        <w:t xml:space="preserve"> </w:t>
      </w:r>
      <w:r>
        <w:rPr>
          <w:color w:val="000000"/>
          <w:sz w:val="28"/>
          <w:szCs w:val="28"/>
        </w:rPr>
        <w:t>Правил дорожного движения РФ, на дорогах с двусторонним движением, имеющих три полосы, обозначенные разметкой (за исключением разметки 1.9), из которых средняя используется для движения в обоих направлениях, разрешается выезжать на эту полосу только для обгона, объезда, поворота налево или разворота. Выезжать на крайнюю левую полосу, предназначенную для встречного движения, запрещается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Факт совершения Гирько А.В. выезда на полосу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административного правонарушения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Таким образом, выезд Гирько А.В. в нарушение Правил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редусмотренных ст.ст. 4.2 и 4.3 КоАП РФ, мировой судья не усматривает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2.1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рько Александра Владимировича признать виновным в совершении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 000 (пяти тысяч) рублей.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Волгоградской области г. Волгоград (УМВД России по г. Волгограду), ИНН 3434000680, КПП 344501001, расчетный счет 03100643000000012900, банк получателя: Отделение Волгоград Банка России//УФК по Волгоградской области г. Волгоград, БИК 011806101, ОКТМО 18701000, кор.счет 40102810445370000021, КБК 18811601123010001140, УИН 18810334240010008223. 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зъяснить, что в соответствии с пунктом 1.3 статьи 32.2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Кодекса Российской Федерации об административных правонарушениях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